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9601200"/>
            <wp:effectExtent l="0" t="0" r="0" b="0"/>
            <wp:docPr id="1" name="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13 Using C1, the CPI on M1 = 5.8 and CPI on M2 = 3.2. Because M1 has a clock rate twice as fast as that of M2, M1 is 1.10 times as fast. Using C2, the CPI on M1 = 6.4 and CPI on M2 = 2.9. M2 is (6.4/2)/2.9 = 1.10 times as fast. Using a third-party product, CPI on M1 = 5.4 and on M2 = 2.8. The third-party compiler is the superior product regardless of machine purchase. M1 is the machine to purchase using the third-party compiler, as it will be 1.04 times faster for typical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 CPI for Mbase = 2x0.4 + 3x0.25 + 3x0.25 + 5x0.1 = 2.8</w:t>
      </w:r>
    </w:p>
    <w:p>
      <w:pPr>
        <w:pStyle w:val="Normal"/>
        <w:rPr/>
      </w:pPr>
      <w:r>
        <w:rPr/>
        <w:t>CPI for Mopt = 2x0.4 + 2x0.25 + 3x0.25 + 4x0.1 = 2.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2:56:00Z</dcterms:created>
  <dc:creator>Yan Luo</dc:creator>
  <dc:description/>
  <dc:language>en-US</dc:language>
  <cp:lastModifiedBy>bhuyan</cp:lastModifiedBy>
  <dcterms:modified xsi:type="dcterms:W3CDTF">2002-10-14T23:44:00Z</dcterms:modified>
  <cp:revision>3</cp:revision>
  <dc:subject/>
  <dc:title>  </dc:title>
</cp:coreProperties>
</file>